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Bank.DOpus5 and SRenameBank.MagellanII are button bank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pus 5 and DOpus MagellanII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button bank appropriate for the version of DOpu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to avoid incompatibility problems between the two versions of D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 banks require at least version 2.700 of SRenam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ank for MagellanII has more functions than that for DOpus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use because of the use of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functions that could be included in the bank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them in a way that will suit your need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ither one just copy it to the 'Buttons' directory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just select the files that you want renamed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. When executing renumber functions (bottom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pus5 bank, and bottom 4 buttons and 'Delete basenam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 bank) you should only select one filename, the star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